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 xml:space="preserve">ЗАКОН РЕСПУБЛИКИ ТАДЖИКИСТАН </w:t>
        <w:br/>
        <w:t>"ОБ ИНОСТРАННЫХ ИНВЕСТИЦИЯХ В РЕСПУБЛИКЕ ТАДЖИКИСТАН"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i/>
          <w:iCs/>
          <w:sz w:val="20"/>
          <w:szCs w:val="20"/>
        </w:rPr>
        <w:t>Введен в действие Постановлением Верховного Совета Республики Таджикистан от 10. 03. 92г. №555. Изменения и дополнения введены Маджлиси Оли Республики Таджикистан от 1.02.96 г., от 12 декабря 1997 года и 11 декабря 1999 г.</w:t>
      </w:r>
      <w:r>
        <w:rPr>
          <w:rFonts w:cs="Palatino Linotype" w:ascii="Palatino Linotype" w:hAnsi="Palatino Linotype"/>
          <w:sz w:val="20"/>
          <w:szCs w:val="20"/>
        </w:rPr>
        <w:br/>
        <w:br/>
        <w:t>Настоящий Закон определяет общие правовые, экономические и социальные условия инвестиционной деятельности на территории Республики Таджикистан. Он направлен на обеспечение равной защиты прав, интересов и имущества субъектов инвестиционной деятельности, в независимости от форм собственности, на эффективное функционирование народного хозяйства Республики Таджикистан в условиях рыночной экономики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Раздел I. ОБЩИЕ ПОЛОЖЕНИЯ 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Статья 1</w:t>
      </w:r>
      <w:r>
        <w:rPr>
          <w:rFonts w:cs="Palatino Linotype" w:ascii="Palatino Linotype" w:hAnsi="Palatino Linotype"/>
          <w:sz w:val="20"/>
          <w:szCs w:val="20"/>
        </w:rPr>
        <w:br/>
        <w:t>Инвестициями являются все виды имущественных и интеллектуальных ценностей, вкладываемых иностранными инвесторами в объекты предпринимательской и других видов деятельности, в результате которой образуется прибыль (доход) или достигается специальный эффект.</w:t>
        <w:br/>
        <w:t>Такими ценностями могут быть:</w:t>
        <w:br/>
        <w:t>- денежные средства, целевые банковские вклады, паи, акции и другие ценные бумаги;</w:t>
        <w:br/>
        <w:t>- движимое и недвижимое имущество (здания, сооружения, оборудование и другие материальные ценности);</w:t>
        <w:br/>
        <w:t>- имущественные права, вытекающие из авторского права, ноу-хау, опыт и другие интеллектуальные ценности;</w:t>
        <w:br/>
        <w:t>- права пользования землей и другими народными ресурсами, а также иные имущественные права;</w:t>
        <w:br/>
        <w:t>- другие ценности.</w:t>
        <w:br/>
        <w:t>- Инвестиции в воспроизводство основных фондов могут осуществляться в форме капитальных вложений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</w:t>
      </w:r>
      <w:r>
        <w:rPr>
          <w:rFonts w:cs="Palatino Linotype" w:ascii="Palatino Linotype" w:hAnsi="Palatino Linotype"/>
          <w:sz w:val="20"/>
          <w:szCs w:val="20"/>
        </w:rPr>
        <w:br/>
        <w:t>Под инвестиционной деятельностью понимается совокупность практических действий граждан, юридических лиц и государств по реализации инвестиций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</w:t>
      </w:r>
      <w:r>
        <w:rPr>
          <w:rFonts w:cs="Palatino Linotype" w:ascii="Palatino Linotype" w:hAnsi="Palatino Linotype"/>
          <w:sz w:val="20"/>
          <w:szCs w:val="20"/>
        </w:rPr>
        <w:br/>
        <w:t>Иностранными инвесторами в Республике Таджикистан могут быть:</w:t>
        <w:br/>
        <w:t>а) иностранные юридические лица;</w:t>
        <w:br/>
        <w:t>б) иностранные граждане, а также лица без гражданства и граждане республики, имеющие постоянное место жительства за границей;</w:t>
        <w:br/>
        <w:t>в) иностранные объединения, не имеющие прав юридического лица;</w:t>
        <w:br/>
        <w:t>г) иностранные государства;</w:t>
        <w:br/>
        <w:t>д) международные организации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4</w:t>
      </w:r>
      <w:r>
        <w:rPr>
          <w:rFonts w:cs="Palatino Linotype" w:ascii="Palatino Linotype" w:hAnsi="Palatino Linotype"/>
          <w:sz w:val="20"/>
          <w:szCs w:val="20"/>
        </w:rPr>
        <w:br/>
        <w:t>Иностранные инвесторы могут осуществлять инвестиции на территории Республики Таджикистан путём:</w:t>
        <w:br/>
        <w:t>а) долевого участия в предприятиях, организациях совместно с юридическими лицами и гражданами Республики Таджикистан;</w:t>
        <w:br/>
        <w:t>б) создания предприятий, полностью принадлежащих иностранным инвесторам;</w:t>
        <w:br/>
        <w:t>в) приобретения имущества, в том числе акций и иных ценных бумаг;</w:t>
        <w:br/>
        <w:t>г) приобретения прав пользования землей и другими природными ресурсами, а также иных имущественных прав самостоятельно или с участием юридических лиц и граждан Республики Таджикистан;</w:t>
        <w:br/>
        <w:t>д) заключения договоров с юридическими лицами и гражданами Республики Таджикистан, предусматривающих иные формы осуществления иностранных инвестиций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5</w:t>
      </w:r>
      <w:r>
        <w:rPr>
          <w:rFonts w:cs="Palatino Linotype" w:ascii="Palatino Linotype" w:hAnsi="Palatino Linotype"/>
          <w:sz w:val="20"/>
          <w:szCs w:val="20"/>
        </w:rPr>
        <w:br/>
        <w:t>Иностранные инвесторы могут участвовать в приватизации республиканской и коммунальной собственности Республики Таджикистан в порядке, установленном законом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6</w:t>
      </w:r>
      <w:r>
        <w:rPr>
          <w:rFonts w:cs="Palatino Linotype" w:ascii="Palatino Linotype" w:hAnsi="Palatino Linotype"/>
          <w:sz w:val="20"/>
          <w:szCs w:val="20"/>
        </w:rPr>
        <w:br/>
        <w:t>Правовой режим иностранных инвестиций на территории Республики Таджикистан не может быть менее благоприятным, чем соответствующий режим для имущества и имущественных прав, а также инвестиционной деятельности предприятий, организаций и граждан Республики Таджикистан.</w:t>
        <w:br/>
        <w:t>Для иностранных инвестиций в приоритетных отраслях экономики и на отдельных территориях законодательством Республики Таджикистан могут устанавливаться дополнительные налоговые и иные льготы.</w:t>
        <w:br/>
        <w:t xml:space="preserve">Законодательными актами Республики Таджикистан могут определяться территории, на которых деятельность иностранных инвесторов и предприятий с иностранными инвестициями ограничивается или запрещается, исходя из соображений обеспечения национальных интересов. 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7</w:t>
      </w:r>
      <w:r>
        <w:rPr>
          <w:rFonts w:cs="Palatino Linotype" w:ascii="Palatino Linotype" w:hAnsi="Palatino Linotype"/>
          <w:sz w:val="20"/>
          <w:szCs w:val="20"/>
        </w:rPr>
        <w:br/>
        <w:t>Иностранные инвесторы и предприятия с иностранными инвестициями могут осуществлять любые виды деятельности, если они не запрещены законодательными актами Республики Таджикистан.</w:t>
        <w:br/>
        <w:t>Отдельными видами деятельности, перечень которых определяется законодательными актами Республики Таджикистан, иностранные инвесторы и предприятия с иностранными инвестициями могут заниматься только на основании специального разрешения (лицензии)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Раздел II. ГАРАНТИИ ИНОСТРАННЫХ ИНВЕСТИЦИЙ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br/>
        <w:t>Статья 8</w:t>
      </w:r>
      <w:r>
        <w:rPr>
          <w:rFonts w:cs="Palatino Linotype" w:ascii="Palatino Linotype" w:hAnsi="Palatino Linotype"/>
          <w:sz w:val="20"/>
          <w:szCs w:val="20"/>
        </w:rPr>
        <w:br/>
        <w:t>Иностранные инвестиции на территории Республики Таджикистан не подлежат национализации.</w:t>
        <w:br/>
        <w:t>Иностранные инвестиции не подлежат реквизиции, за исключением случаев стихийных бедствий, аварий, эпидемий, эпизоотии и иных обстоятельств, носящих чрезвычайный характер.</w:t>
        <w:br/>
        <w:t>Меры по реквизиции принимаются по решению Маджлиси Оли Республики Таджикистан. Меры по реквизиции не должны носить дискриминационный характер. В случае принятия этих мер иностранному инвестору выплачивается быстрая, адекватная и эффективная компенсация. Она выплачивается без необоснованной задержки, должна соответствовать реальной стоимости инвестиции на момент принятия решения о мерах по реквизиции. Компенсация выплачивается в иностранной валюте и по желанию инвестора может быть переведена за границу.</w:t>
        <w:br/>
        <w:t xml:space="preserve">Споры о размерах компенсации, сроках и порядке ее выплаты разрешаются в судах Республики Таджикистан, в соответствии с законодательными актами Республики Таджикистан, а также в третейском суде, если это предусмотрено соглашением сторон или международным договором. 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9</w:t>
      </w:r>
      <w:r>
        <w:rPr>
          <w:rFonts w:cs="Palatino Linotype" w:ascii="Palatino Linotype" w:hAnsi="Palatino Linotype"/>
          <w:sz w:val="20"/>
          <w:szCs w:val="20"/>
        </w:rPr>
        <w:br/>
        <w:t>Иностранный инвестор, в случае прекращения инвестиционной деятельности, имеет право на возмещение причитающих ему инвестиций и полученных в связи с ними доходов в денежной или товарной форме по реальной стоимости на момент прекращения инвестиционной деятельност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0</w:t>
      </w:r>
      <w:r>
        <w:rPr>
          <w:rFonts w:cs="Palatino Linotype" w:ascii="Palatino Linotype" w:hAnsi="Palatino Linotype"/>
          <w:sz w:val="20"/>
          <w:szCs w:val="20"/>
        </w:rPr>
        <w:br/>
        <w:t>Иностранным инвесторам гарантируется перевод за границу их доходов и иных сумм в иностранной валюте, полученных на законных основаниях в связи с инвестициями. </w:t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1</w:t>
      </w:r>
      <w:r>
        <w:rPr>
          <w:rFonts w:cs="Palatino Linotype" w:ascii="Palatino Linotype" w:hAnsi="Palatino Linotype"/>
          <w:sz w:val="20"/>
          <w:szCs w:val="20"/>
        </w:rPr>
        <w:br/>
        <w:t>Прибыль иностранных инвесторов, полученная на территории республики, может реинвестироваться в соответствии с поручением инвестора, согласно законодательства Республики Таджикистан. Иностранные инвесторы могут иметь счета в национальной и иностранной валюте в уполномоченных банках Республики Таджикистан, а также за рубежом.</w:t>
        <w:br/>
        <w:t>Иностранные инвесторы могут использовать средства на счетах в национальной валюте для приобретения иностранной валюты в рамках, разрешенных законодательством Республики Таджикистан форм купли и продажи иностранной валюты за национальную валюту Республики Таджикистан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Раздел III. СОЗДАНИЕ И ДЕЯТЕЛЬНОСТЬ ПРЕДПРИЯТИЙ С ИНОСТРАННЫМИ ИНВЕСТИЦИЯМИ 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br/>
        <w:t>Статья 12</w:t>
      </w:r>
      <w:r>
        <w:rPr>
          <w:rFonts w:cs="Palatino Linotype" w:ascii="Palatino Linotype" w:hAnsi="Palatino Linotype"/>
          <w:sz w:val="20"/>
          <w:szCs w:val="20"/>
        </w:rPr>
        <w:br/>
        <w:t>Под предприятиями с иностранными инвестициями понимаются предприятия с участием иностранных инвесторов (совместные предприятия) и предприятия, полностью принадлежащие иностранным инвесторам.</w:t>
        <w:br/>
        <w:t>Предприятия с иностранными инвестициями являются юридическими лицами.</w:t>
        <w:br/>
        <w:t>Предприятия с иностранными инвестициями создаются в любых формах, не противоречащих закону.</w:t>
        <w:br/>
        <w:t>Решение о создании предприятия принимается его учредителями самостоятельно. В случае, когда участником со стороны Республики Таджикистан является государственное предприятие или предприятие общественной организации, решение о создании предприятия с иностранными инвестициями принимается его учредителями с согласия собственника имущества или уполномоченного им органа.</w:t>
        <w:br/>
        <w:t>Особенности создания банков с иностранными инвестициями устанавливаются законодательными актами Республики Таджикистан о банках и банковской деятельности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3</w:t>
      </w:r>
      <w:r>
        <w:rPr>
          <w:rFonts w:cs="Palatino Linotype" w:ascii="Palatino Linotype" w:hAnsi="Palatino Linotype"/>
          <w:sz w:val="20"/>
          <w:szCs w:val="20"/>
        </w:rPr>
        <w:br/>
        <w:t>При создании предприятий с иностранными инвестициями, связанных с проведением крупномасштабного строительства или реконструкцией, предварительно проводится соответствующая экспертиза.</w:t>
        <w:br/>
        <w:t>В необходимых случаях создание предприятий с иностранными инвестициями требует получения соответствующего заключения санитарно-эпидемиологических служб и проведения экологической экспертизы. Все виды экспертиз и выдача разрешения осуществляются в общем порядке, в соответствии с действующим на территории Республики Таджикистан законодательством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4</w:t>
      </w:r>
      <w:r>
        <w:rPr>
          <w:rFonts w:cs="Palatino Linotype" w:ascii="Palatino Linotype" w:hAnsi="Palatino Linotype"/>
          <w:sz w:val="20"/>
          <w:szCs w:val="20"/>
        </w:rPr>
        <w:br/>
        <w:t>Государственная регистрация предприятий с иностранными инвестициями осуществляется в государственной нотариальной конторе по месту их нахождения. Представительства, филиалы и другие обособленные подразделения предприятий с иностранными инвестициями, не имеющими права юридического лица, регистрируются в уполномоченном на то органе, в двухнедельный срок с момента подачи заявления.</w:t>
        <w:br/>
        <w:t>Зарегистрированному предприятию с иностранными инвестициями выдается свидетельство о регистрации установленного образца.</w:t>
        <w:br/>
        <w:t>Предприятие приобретает право юридического лица с момента государственной регистрации.</w:t>
        <w:br/>
        <w:t>Государственная регистрация предприятий с иностранными инвестициями осуществляется при наличии следующих документов:</w:t>
        <w:br/>
        <w:t>- заявления одного из учредителей, с просьбой произвести регистрацию предприятия;</w:t>
        <w:br/>
        <w:t>- учредительного договора (при наличии нескольких учредителей);</w:t>
        <w:br/>
        <w:t>- устав предприятия;</w:t>
        <w:br/>
        <w:t>- справки банков на участников, подтверждающих платежеспособность и степень надежности во внесении доли в уставной фонд (с заверенным переводом на государственном языке);</w:t>
        <w:br/>
        <w:t>-правового заключения учредительных документов, выданного Министерством юстиции Республики Таджикистан;</w:t>
        <w:br/>
        <w:t>- кода классификатора органов статистики;</w:t>
        <w:br/>
        <w:t>- справки, подтверждающей местонахождение предприятия;</w:t>
        <w:br/>
        <w:t>- квитанции об уплате госпошлины;</w:t>
        <w:br/>
        <w:t>-финансового заключения Министерства финансов Республики Таджикистан</w:t>
        <w:br/>
        <w:t>Для регистрации дочерних предприятий, филиалов, представительств и других обособленных структур представляются следующие документы:</w:t>
        <w:br/>
        <w:t>- заявление о государственной регистрации;</w:t>
        <w:br/>
        <w:t>- решение головного предприятия об открытии обособленного подразделения;</w:t>
        <w:br/>
        <w:t>- устав, утвержденный высшим органом головного предприятия;</w:t>
        <w:br/>
        <w:t>-правового заключения учредительных документов, выданного Министерством юстиции Республики Таджикистан;</w:t>
        <w:br/>
        <w:t>- кода классификатора органов статистики;</w:t>
        <w:br/>
        <w:t>- справки, подтверждающей местонахождение предприятия;</w:t>
        <w:br/>
        <w:t>- квитанции об уплате госпошлины;</w:t>
        <w:br/>
        <w:t>-финансового заключения Министерства финансов Республики Таджикистан</w:t>
        <w:br/>
        <w:t>Орган, зарегистрировавший предприятие с иностранными инвестициями, в десятидневный срок сообщает Министерству финансов Республики Таджикистан о регистрации данного предприятия.</w:t>
        <w:br/>
        <w:t>Отказ в государственной регистрации может последовать лишь по причине нарушения действующего законодательства Республики Таджикистан о порядке создания предприятий с иностранными инвестициями, необходимых для регистрации документов. Отказ в регистрации может быть обжалован в судебном порядке.</w:t>
        <w:br/>
        <w:t>Размер госпошлины за регистрацию определяется действующим законодательством Республики Таджикистан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5</w:t>
      </w:r>
      <w:r>
        <w:rPr>
          <w:rFonts w:cs="Palatino Linotype" w:ascii="Palatino Linotype" w:hAnsi="Palatino Linotype"/>
          <w:sz w:val="20"/>
          <w:szCs w:val="20"/>
        </w:rPr>
        <w:br/>
        <w:t>Предприятие с иностранными инвестициями может создавать дочерние предприятия, филиалы, представительства и другие обособленные подразделения в Республике Таджикистан и за пределами. Они создаются с соблюдением условий для создания предприятий в установленном порядке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6</w:t>
      </w:r>
      <w:r>
        <w:rPr>
          <w:rFonts w:cs="Palatino Linotype" w:ascii="Palatino Linotype" w:hAnsi="Palatino Linotype"/>
          <w:sz w:val="20"/>
          <w:szCs w:val="20"/>
        </w:rPr>
        <w:br/>
        <w:t>Предприятие с иностранными инвестициями могут объединяться в ассоциации, концерны, консорциумы и другие объединения, а также вступать в ранее созданные объединения, если это не противоречит антимонопольному законодательству Республики Таджикистан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7</w:t>
      </w:r>
      <w:r>
        <w:rPr>
          <w:rFonts w:cs="Palatino Linotype" w:ascii="Palatino Linotype" w:hAnsi="Palatino Linotype"/>
          <w:sz w:val="20"/>
          <w:szCs w:val="20"/>
        </w:rPr>
        <w:br/>
        <w:t>Сроки, размер, порядок внесения и оценки вкладов каждого участника в уставный фонд предприятия с иностранными инвестициями предусматриваются в учредительных документах. Стоимость имущества, вносимого участниками совместного предприятия в качестве вклада в уставной фонд предприятия, определяется по договоренности между участниками совместного предприятия.</w:t>
        <w:br/>
        <w:t>Каждый из участников обязан в течение года после регистрации внести указанный в учредительных документах вклад в уставной фонд предприятия с иностранными инвестициями. В случае невыполнения указанных условий. Министерство финансов Республики Таджикистан обращается в суд о признании предприятия с иностранными инвестициями несостоящимся. Решение суда о признании предприятия с иностранными инвестициями несостоявшимся, доводится судом до сведения органа, зарегистрировавшего данное предприятие, и публикуется в печат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8</w:t>
      </w:r>
      <w:r>
        <w:rPr>
          <w:rFonts w:cs="Palatino Linotype" w:ascii="Palatino Linotype" w:hAnsi="Palatino Linotype"/>
          <w:sz w:val="20"/>
          <w:szCs w:val="20"/>
        </w:rPr>
        <w:br/>
        <w:t>1. Предприятие с иностранными инвестициями вправе самостоятельно устанавливать цены на производимую им продукцию (работы, услуги), определять порядок ее реализации и выбирать поставщиков продукции (работ, услуг).</w:t>
        <w:br/>
        <w:t>2. Предприятие с иностранными инвестициями вправе осуществлять внешнеэкономическую деятельность после получения свидетельства участника внешнеэкономической деятельност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9</w:t>
      </w:r>
      <w:r>
        <w:rPr>
          <w:rFonts w:cs="Palatino Linotype" w:ascii="Palatino Linotype" w:hAnsi="Palatino Linotype"/>
          <w:sz w:val="20"/>
          <w:szCs w:val="20"/>
        </w:rPr>
        <w:br/>
        <w:t>Предприятия с иностранными инвестициями, в уставном фонде которых иностранные инвестиции составляют 30 и более процентов, вправе без лицензий экспортировать продукцию (работы, услуги) собственного производства.</w:t>
        <w:br/>
        <w:t>Предприятия с иностранными инвестициями вправе без лицензий осуществлять импорт продукции (работ, услуг) для собственной хозяйственной деятельности.</w:t>
        <w:br/>
        <w:t>Порядок отнесения продукции (работ, услуг) к продукции собственного производства предприятий с иностранными инвестициями устанавливается законодательством Республики Таджикистан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0</w:t>
      </w:r>
      <w:r>
        <w:rPr>
          <w:rFonts w:cs="Palatino Linotype" w:ascii="Palatino Linotype" w:hAnsi="Palatino Linotype"/>
          <w:sz w:val="20"/>
          <w:szCs w:val="20"/>
        </w:rPr>
        <w:br/>
        <w:t>Освобождается от уплаты ввозимых таможенных пошлин имущество, ввозимое в Республику Таджикистан в качестве вклада иностранного инвестора в уставной фонд создаваемого предприятия при условии, что это имущество используется непосредственно для производства товаров или выполнения работ (услуг) в соответствии с видами деятельности, определенными учредительными документам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1</w:t>
      </w:r>
      <w:r>
        <w:rPr>
          <w:rFonts w:cs="Palatino Linotype" w:ascii="Palatino Linotype" w:hAnsi="Palatino Linotype"/>
          <w:sz w:val="20"/>
          <w:szCs w:val="20"/>
        </w:rPr>
        <w:br/>
        <w:t>Страхование имущества и рисков предприятия с иностранными инвестициями осуществляется по его усмотрению, если законодательством Республики Таджикистан не предусмотрено обязательное страхование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2</w:t>
      </w:r>
      <w:r>
        <w:rPr>
          <w:rFonts w:cs="Palatino Linotype" w:ascii="Palatino Linotype" w:hAnsi="Palatino Linotype"/>
          <w:sz w:val="20"/>
          <w:szCs w:val="20"/>
        </w:rPr>
        <w:br/>
        <w:t>Предприятия с иностранными инвестициями оплачивают налоги в размерах, установленных законодательными актами Республики Таджикистан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3</w:t>
      </w:r>
      <w:r>
        <w:rPr>
          <w:rFonts w:cs="Palatino Linotype" w:ascii="Palatino Linotype" w:hAnsi="Palatino Linotype"/>
          <w:sz w:val="20"/>
          <w:szCs w:val="20"/>
        </w:rPr>
        <w:br/>
        <w:t>Налоговые и другие службы, на которых законодательными актами возложена проверка отдельных сторон деятельности предприятий с иностранными инвестициями, осуществляют проверки по мере возникновения необходимости и строго в пределах своей компетенции.</w:t>
        <w:br/>
        <w:t>Предприятия представляют этим органам соответствующую отчетность и документацию о своей деятельности. При этом налоговые и другие органы обязаны обеспечивать сохранение коммерческой тайны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4</w:t>
      </w:r>
      <w:r>
        <w:rPr>
          <w:rFonts w:cs="Palatino Linotype" w:ascii="Palatino Linotype" w:hAnsi="Palatino Linotype"/>
          <w:sz w:val="20"/>
          <w:szCs w:val="20"/>
        </w:rPr>
        <w:br/>
        <w:t>Предприятия с иностранными инвестициями осуществляют оперативный и бухгалтерский учет, ведут статистическую отчетность в соответствии с действующим в Республике Таджикистан правилам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5</w:t>
      </w:r>
      <w:r>
        <w:rPr>
          <w:rFonts w:cs="Palatino Linotype" w:ascii="Palatino Linotype" w:hAnsi="Palatino Linotype"/>
          <w:sz w:val="20"/>
          <w:szCs w:val="20"/>
        </w:rPr>
        <w:br/>
        <w:t>Имущество предприятий с иностранными инвестициями может использоваться им в качестве обеспечения по всем видам его обязательств, включая привлечение заемных средств. В качестве обеспечения могут выступать также его имущественные права, на здания, сооружения, оборудование и другие имущественные права, в том числе права пользования землей и другими природными ресурсами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6</w:t>
      </w:r>
      <w:r>
        <w:rPr>
          <w:rFonts w:cs="Palatino Linotype" w:ascii="Palatino Linotype" w:hAnsi="Palatino Linotype"/>
          <w:sz w:val="20"/>
          <w:szCs w:val="20"/>
        </w:rPr>
        <w:br/>
        <w:t>Защита предоставляемых в качестве иностранных инвестиции неимущественных прав / ноу-хау, управленческие технологии / обеспечивается законодательными актами Республики Таджикистан.</w:t>
        <w:br/>
        <w:t>Использование результатов интеллектуальной деятельности, получаемых на предприятиях с иностранными инвестициями, осуществляется в соответствии с законодательными актами Республики Таджикистан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7</w:t>
      </w:r>
      <w:r>
        <w:rPr>
          <w:rFonts w:cs="Palatino Linotype" w:ascii="Palatino Linotype" w:hAnsi="Palatino Linotype"/>
          <w:sz w:val="20"/>
          <w:szCs w:val="20"/>
        </w:rPr>
        <w:br/>
        <w:t>Производственные и трудовые отношения, включая вопросы найма и увольнения, режима труда и отдыха, оплаты труда, гарантий и компенсаций, на предприятии с иностранными инвестициями регулируются коллективным договором (соглашением) и индивидуальными трудовыми договорами (контрактами).</w:t>
        <w:br/>
        <w:t>Вопросы оплаты труда, предоставления отпусков, пенсионного обеспечения иностранных работников предприятий с иностранными инвестициями, должны решаться в индивидуальных трудовых договорах (контрактах). Получаемая этими работниками заработная плата в иностранной валюте может переводиться ими за границу.</w:t>
        <w:br/>
        <w:t>Участие представителей Республики Таджикистан, работающих на предприятии с иностранными инвестициями, обязательно и должно составлять не менее 70 процентов от общего количества работников. Минимальный размер оплаты труда для граждан Республики Таджикистан, работающих на предприятиях с иностранными инвестициями устанавливается Правительством Республики Таджикистан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8</w:t>
      </w:r>
      <w:r>
        <w:rPr>
          <w:rFonts w:cs="Palatino Linotype" w:ascii="Palatino Linotype" w:hAnsi="Palatino Linotype"/>
          <w:sz w:val="20"/>
          <w:szCs w:val="20"/>
        </w:rPr>
        <w:br/>
        <w:t>Социальное страхование работников предприятий с иностранными инвестициями и их социальное обеспечение (за исключением пенсионного обеспечения иностранных работников) регулируется нормами законодательства Республики Таджикистан.</w:t>
        <w:br/>
        <w:t>Предприятие с иностранными инвестициями перечисляет платежи на пенсионное обеспечение иностранных работников в соответствующие фонды стран, их постоянного места жительства, в валюте этих стран.</w:t>
        <w:br/>
        <w:t>Предприятие вносит отчисления по государственному социальному страхованию своих работников из числа граждан Республики Таджикистан и отчисления на их пенсионное обеспечение по ставкам, установленным для предприятий и организаций в Республике Таджикистан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9</w:t>
      </w:r>
      <w:r>
        <w:rPr>
          <w:rFonts w:cs="Palatino Linotype" w:ascii="Palatino Linotype" w:hAnsi="Palatino Linotype"/>
          <w:sz w:val="20"/>
          <w:szCs w:val="20"/>
        </w:rPr>
        <w:br/>
        <w:t>Предприятие с иностранными инвестициями может быть ликвидировано по заявлению учредителей, в случае банкротства и других случаях, в соответствии с законодательством Республики Таджикистан.</w:t>
        <w:br/>
        <w:t>Накопленные активы предприятия с иностранными инвестициями при его ликвидации подлежат налогообложению по их реальной стоимости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Раздел IV. ПРИОБРЕТЕНИЕ ЦЕННЫХ БУМАГ ИНОСТРАННЫМИ ИНВЕСТОРАМИ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br/>
        <w:t>Статья 30</w:t>
      </w:r>
      <w:r>
        <w:rPr>
          <w:rFonts w:cs="Palatino Linotype" w:ascii="Palatino Linotype" w:hAnsi="Palatino Linotype"/>
          <w:sz w:val="20"/>
          <w:szCs w:val="20"/>
        </w:rPr>
        <w:br/>
        <w:t>Приобретение иностранными инвесторами государственных ценных бумаг осуществляется в порядке, определяемом Министерством финансов Республики Таджикистан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1</w:t>
      </w:r>
      <w:r>
        <w:rPr>
          <w:rFonts w:cs="Palatino Linotype" w:ascii="Palatino Linotype" w:hAnsi="Palatino Linotype"/>
          <w:sz w:val="20"/>
          <w:szCs w:val="20"/>
        </w:rPr>
        <w:br/>
        <w:t>Иностранные инвесторы вправе приобретать акции и другие ценные бумаги, которые подлежат регистрации в Министерстве финансов Республики Таджикистан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Раздел V. ПРИОБРЕТЕНИЕ</w:t>
        <w:br/>
        <w:t>ИНОСТРАННЫМИ ИНВЕСТОРАМИ</w:t>
        <w:br/>
        <w:t>ПРАВ ПОЛЬЗОВАНИЯ ЗЕМЛЕЙ И</w:t>
        <w:br/>
        <w:t>ДРУГИХ ИМУЩЕСТВЕННЫХ ПРАВ 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2</w:t>
      </w:r>
      <w:r>
        <w:rPr>
          <w:rFonts w:cs="Palatino Linotype" w:ascii="Palatino Linotype" w:hAnsi="Palatino Linotype"/>
          <w:sz w:val="20"/>
          <w:szCs w:val="20"/>
        </w:rPr>
        <w:br/>
        <w:t>Иностранным инвесторам и предприятиям с иностранными инвестициями может предоставляться право на пользование землей, включая ее в аренду, в соответствии с законодательством Республики Таджикистан.</w:t>
        <w:br/>
        <w:t>При переходе права собственности на строения и сооружения, вместе с этими объектами переходит и право на пользование земельным участком в порядке и на условиях, устанавливаемых законодательством республики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3</w:t>
      </w:r>
      <w:r>
        <w:rPr>
          <w:rFonts w:cs="Palatino Linotype" w:ascii="Palatino Linotype" w:hAnsi="Palatino Linotype"/>
          <w:sz w:val="20"/>
          <w:szCs w:val="20"/>
        </w:rPr>
        <w:br/>
        <w:t>Иностранным инвесторам и предприятиям с иностранными инвестициями может предоставляться право на разведку, разработку и эксплуатацию естественных богатств экономической зоны Республики Таджикистан, на основании лицензий, выдаваемых Правительством Республики Таджикистан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4</w:t>
      </w:r>
      <w:r>
        <w:rPr>
          <w:rFonts w:cs="Palatino Linotype" w:ascii="Palatino Linotype" w:hAnsi="Palatino Linotype"/>
          <w:sz w:val="20"/>
          <w:szCs w:val="20"/>
        </w:rPr>
        <w:br/>
        <w:t>Сдача имущества в аренду иностранным инвесторам и предприятиям с иностранными инвестициями осуществляется арендодателем на основании договора и в соответствии с законодательными актами Республики Таджикистан об аренде и арендных отношениях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5</w:t>
      </w:r>
      <w:r>
        <w:rPr>
          <w:rFonts w:cs="Palatino Linotype" w:ascii="Palatino Linotype" w:hAnsi="Palatino Linotype"/>
          <w:sz w:val="20"/>
          <w:szCs w:val="20"/>
        </w:rPr>
        <w:br/>
        <w:t>Представление иностранным инвесторам концессий на разведку, разработку и эксплуатацию возобновляемых и не возобновляемых природных ресурсов и ведение иной хозяйственной деятельности осуществляется на основе концессионных договоров, заключаемых иностранными инвесторами с уполномоченными органами республики.</w:t>
        <w:br/>
        <w:t>В концессионном договоре определяются условия осуществления деятельности иностранных инвесторов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Раздел VI. ЗАКЛЮЧИТЕЛЬНЫЕ ПОЛОЖЕНИЯ 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br/>
        <w:t>Статья 36</w:t>
      </w:r>
      <w:r>
        <w:rPr>
          <w:rFonts w:cs="Palatino Linotype" w:ascii="Palatino Linotype" w:hAnsi="Palatino Linotype"/>
          <w:sz w:val="20"/>
          <w:szCs w:val="20"/>
        </w:rPr>
        <w:br/>
        <w:t>Споры между иностранным инвестором и государством подлежат рассмотрению в Республике Таджикистан в судах, если иное не предусмотрено международными договорами.</w:t>
        <w:br/>
        <w:t>Споры иностранных инвесторов и предприятий с иностранными инвестициями с государственными органами, выступающими в качестве стороны в регулируемых гражданским законодательством отношениях, предприятиями, общественными организациями и другими юридическими лицами, споры между участниками предприятий с иностранными инвестициями, а также споры между участниками предприятий с иностранными инвестициями и самим таким предприятием подлежат рассмотрению в Республике Таджикистан в судах либо по договоренности сторон - в порядке третейского разбирательства, в том числе за границей, а в случаях, предусмотренных законодательными актами Республики Таджикистан, в экономических и иных судах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7</w:t>
      </w:r>
      <w:r>
        <w:rPr>
          <w:rFonts w:cs="Palatino Linotype" w:ascii="Palatino Linotype" w:hAnsi="Palatino Linotype"/>
          <w:sz w:val="20"/>
          <w:szCs w:val="20"/>
        </w:rPr>
        <w:br/>
        <w:t>Если международным договором Республики Таджикистан установлены иные правила, чем те, которые содержатся в законодательстве Республики Таджикистан об иностранных инвестициях, применяются правила международного договора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8</w:t>
      </w:r>
      <w:r>
        <w:rPr>
          <w:rFonts w:cs="Palatino Linotype" w:ascii="Palatino Linotype" w:hAnsi="Palatino Linotype"/>
          <w:sz w:val="20"/>
          <w:szCs w:val="20"/>
        </w:rPr>
        <w:br/>
        <w:t>В целях привлечения иностранного капитала, передовой зарубежной техники, технологий и управленческого опыта, развития экспортного потенциала Республики Таджикистан на ее территории создаются свободные экономические зоны. В свободных экономических зонах устанавливается режим наибольшего благоприятствования для иностранных инвесторов и, предприятий с иностранными инвестициями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9</w:t>
      </w:r>
      <w:r>
        <w:rPr>
          <w:rFonts w:cs="Palatino Linotype" w:ascii="Palatino Linotype" w:hAnsi="Palatino Linotype"/>
          <w:sz w:val="20"/>
          <w:szCs w:val="20"/>
        </w:rPr>
        <w:br/>
        <w:t>Иностранным инвесторам и предприятиям с иностранными инвестициями, осуществляющим хозяйственную деятельность в свободных экономических зонах, помимо прав и гарантий, предусмотренных действующим на территории Республики Таджикистан законодательством, могут предоставляться дополнительные льготы:</w:t>
        <w:br/>
        <w:t>- льготный налоговый режим:</w:t>
        <w:br/>
        <w:t>иностранные инвесторы и предприятия с иностранными инвестициями облагаются налогами по пониженным ставкам, включая налог на переводимую за границу прибыль. При этом ставки налогов не могут составлять менее 50% действующих на территории Республики Таджикистан налоговых ставок для иностранных инвесторов и предприятий с иностранными инвестициями;</w:t>
        <w:br/>
        <w:t>- пониженные ставки платы за пользование землей и иными природными ресурсами;</w:t>
        <w:br/>
        <w:t>предоставление прав на долгосрочную аренду с правом субаренды;</w:t>
        <w:br/>
        <w:t>- особый таможенный режим, включающий пониженные таможенные пошлины на ввоз и вывоз товаров, упрощенный порядок пересечения границы;</w:t>
        <w:br/>
        <w:t>- упрощенный порядок въезда и выезда иностранных граждан, в том числе и безвизовый.</w:t>
        <w:br/>
        <w:t>Виды и размеры льгот на территории свободных экономических зон устанавливаются Правительством Республики Таджикистан и Маджлиси Оли Республики Таджикистан.</w:t>
        <w:br/>
        <w:br/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t>«Экономика и инвестиции» </w:t>
        <w:br/>
        <w:t>(путеводитель инвестора №1 2000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7:00Z</dcterms:created>
  <dc:creator>ostopnik</dc:creator>
  <dc:description/>
  <cp:keywords/>
  <dc:language>en-US</dc:language>
  <cp:lastModifiedBy>ostopnik</cp:lastModifiedBy>
  <dcterms:modified xsi:type="dcterms:W3CDTF">2010-01-15T12:37:00Z</dcterms:modified>
  <cp:revision>3</cp:revision>
  <dc:subject/>
  <dc:title/>
</cp:coreProperties>
</file>